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Президент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ссоциации Начинающих Предпринима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дченко Артему Владимирович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О, дата рождения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аспорт серии ______ номер 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дан </w:t>
      </w:r>
      <w:r>
        <w:rPr>
          <w:sz w:val="18"/>
          <w:szCs w:val="18"/>
        </w:rPr>
        <w:t>____________(</w:t>
      </w:r>
      <w:r>
        <w:rPr>
          <w:sz w:val="18"/>
          <w:szCs w:val="18"/>
          <w:u w:val="single"/>
        </w:rPr>
        <w:t>кем, когда</w:t>
      </w:r>
      <w:r>
        <w:rPr>
          <w:sz w:val="18"/>
          <w:szCs w:val="18"/>
        </w:rPr>
        <w:t>)________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/п _________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адрес регистрации: _____________________</w:t>
      </w:r>
    </w:p>
    <w:p>
      <w:pPr>
        <w:pStyle w:val="Normal"/>
        <w:spacing w:before="120" w:after="120"/>
        <w:ind w:left="4955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ас принять меня в члены Ассоциации начинающих предпринимателей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ставом, Правилами профессиональной деятельности и деловой этики, иными внутренними положениями Ассоциации ознакомлен, согласен и обязуюсь их выполнять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Обязуюсь своевременно (в течение 3 рабочих дней) предоставлять в исполнительный орган Ассоциации документы обо всех изменениях персональных данных, а также сообщать о привлечении ко всем видам ответственност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4"/>
          <w:szCs w:val="24"/>
        </w:rPr>
        <w:t>Даю свое согласие на обработку и публикацию моих персональных данных в соответствии с законодательством Российской Федерации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ab/>
        <w:t>Обязуюсь оплатить вступительный взнос в течении 10 дней со дня уведомления о приеме в члены Ассоциации начинающих предпринимателей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» ______________ года </w:t>
        <w:tab/>
        <w:tab/>
        <w:tab/>
        <w:tab/>
        <w:tab/>
        <w:tab/>
        <w:t>____________подпись,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46:00Z</dcterms:created>
  <dc:creator>IRA</dc:creator>
  <dc:description/>
  <cp:keywords/>
  <dc:language>en-US</dc:language>
  <cp:lastModifiedBy>Пругло Валерия Михайловна</cp:lastModifiedBy>
  <dcterms:modified xsi:type="dcterms:W3CDTF">2024-03-04T07:29:00Z</dcterms:modified>
  <cp:revision>4</cp:revision>
  <dc:subject/>
  <dc:title/>
</cp:coreProperties>
</file>